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08.26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SP.Połaniec.271.02.2013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Dostawę artykułów żywnościowych do stołówki szkolnej w Publicznej Szkole Podstawowej w Połańcu ul. Żapniowska 1 w 2013/2014r. – postępowanie powtórzone w części zamówienia nr 1,2,3,6,7 i 8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1, 2, 6 i 8</w:t>
      </w:r>
    </w:p>
    <w:p>
      <w:pPr>
        <w:pStyle w:val="Bezodstpw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a Szkoła Podstawowa z Oddz. Integracyjnymi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T.Kościuszki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Żapniowska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7-31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87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polaniec@poczta.onet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2 zostało unieważnione na podstawie art. 93 ust. 1 pkt 1  - </w:t>
      </w:r>
      <w:r>
        <w:rPr>
          <w:rFonts w:cs="Times New Roman" w:ascii="Times New Roman" w:hAnsi="Times New Roman"/>
          <w:sz w:val="24"/>
          <w:szCs w:val="24"/>
        </w:rPr>
        <w:t>w postępowaniu przetargow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łożono żadnej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1,6 i 8 zostało unieważnione na podstawie art. 93 ust. 1 pkt 1  - </w:t>
      </w:r>
      <w:r>
        <w:rPr>
          <w:rFonts w:cs="Times New Roman" w:ascii="Times New Roman" w:hAnsi="Times New Roman"/>
          <w:sz w:val="24"/>
          <w:szCs w:val="24"/>
        </w:rPr>
        <w:t>w postępowaniu przetargow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łożono żadnej oferty niepodlegającej odrzuceni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1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75"/>
        <w:gridCol w:w="1230"/>
        <w:gridCol w:w="20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 26-004 Biel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2 148,63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6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75"/>
        <w:gridCol w:w="1230"/>
        <w:gridCol w:w="20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 26-004 Biel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7 950,07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8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75"/>
        <w:gridCol w:w="1230"/>
        <w:gridCol w:w="20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 26-004 Biel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4 087,79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ublicznej Szkoły Podstawowej w Połań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Bialik</w:t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polaniec@poczta.one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3:00Z</dcterms:created>
  <dc:creator>Waldek</dc:creator>
  <dc:description/>
  <cp:keywords/>
  <dc:language>en-US</dc:language>
  <cp:lastModifiedBy>Waldek</cp:lastModifiedBy>
  <cp:lastPrinted>2012-08-27T09:55:00Z</cp:lastPrinted>
  <dcterms:modified xsi:type="dcterms:W3CDTF">2013-08-26T12:28:00Z</dcterms:modified>
  <cp:revision>4</cp:revision>
  <dc:subject/>
  <dc:title/>
</cp:coreProperties>
</file>